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Batang;바탕" w:cs="Segoe UI" w:ascii="Castellar" w:hAnsi="Castellar"/>
          <w:sz w:val="32"/>
          <w:szCs w:val="32"/>
        </w:rPr>
        <w:t>Gulf Beach masonic Lodge No. 291 F.&amp;A.M.</w:t>
        <w:tab/>
        <w:t xml:space="preserve">                                                           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4020 Marguerite D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deira Beach,  Florida 33708</w:t>
        <w:tab/>
        <w:tab/>
        <w:tab/>
        <w:tab/>
        <w:t xml:space="preserve">Steven Johnson – Worshipful Master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mail:</w:t>
      </w:r>
      <w:r>
        <w:rPr>
          <w:rFonts w:cs="Tahoma" w:ascii="Tahoma" w:hAnsi="Tahoma"/>
          <w:sz w:val="18"/>
          <w:szCs w:val="18"/>
        </w:rPr>
        <w:t xml:space="preserve"> secretary@gulfbeachlodge.org</w:t>
        <w:tab/>
        <w:tab/>
        <w:tab/>
        <w:t>David Neville - Secretary</w:t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Web:</w:t>
      </w:r>
      <w:r>
        <w:rPr>
          <w:rFonts w:cs="Tahoma" w:ascii="Tahoma" w:hAnsi="Tahoma"/>
          <w:sz w:val="18"/>
          <w:szCs w:val="18"/>
        </w:rPr>
        <w:t xml:space="preserve"> www.gulfbeachlodge.org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tt:  High School Principals &amp; Guidance Counsel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rnest J. Freeman Jr. Memorial Scholarsh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>
          <w:b/>
        </w:rPr>
        <w:t>Gulf Beach Masonic Lodge No. 291</w:t>
      </w:r>
      <w:r>
        <w:rPr/>
        <w:t xml:space="preserve"> is offering a </w:t>
      </w:r>
      <w:r>
        <w:rPr>
          <w:b/>
        </w:rPr>
        <w:t>$2,000.00</w:t>
      </w:r>
      <w:r>
        <w:rPr/>
        <w:t xml:space="preserve"> scholarship. This scholarship will be awarded to a graduating senior who attends any one of these High Schools: Boca Ciega; Dixie Hollins; Gibbs; Lakewood; Largo; Northeast; Osceola; Pinellas Park; Seminole; or St. Petersburg. They must demonstrate high academic achievement, as well as active volunteer service to the community. Students must plan to enroll in a regionally accredited Junior College, College or University leading to a four-year baccalaureate degree.</w:t>
      </w:r>
      <w:r>
        <w:rPr>
          <w:color w:val="000000"/>
        </w:rPr>
        <w:t xml:space="preserve"> </w:t>
      </w:r>
      <w:r>
        <w:rPr/>
        <w:t xml:space="preserve">There is no requirement for Masonic affiliation and the scholarship is awarded without regard to race, color, creed, gender or religious preference. </w:t>
      </w:r>
    </w:p>
    <w:p>
      <w:pPr>
        <w:pStyle w:val="Normal"/>
        <w:spacing w:lineRule="auto" w:line="360"/>
        <w:ind w:firstLine="720"/>
        <w:rPr/>
      </w:pPr>
      <w:r>
        <w:rPr/>
        <w:t xml:space="preserve">Qualified students must access the application online at </w:t>
      </w:r>
      <w:hyperlink r:id="rId2">
        <w:r>
          <w:rPr>
            <w:rStyle w:val="InternetLink"/>
          </w:rPr>
          <w:t>www.gulfbeachlodge.org</w:t>
        </w:r>
      </w:hyperlink>
      <w:r>
        <w:rPr>
          <w:color w:val="000000"/>
        </w:rPr>
        <w:t xml:space="preserve"> under the “scholarship” tab. The completed form must then be saved and emailed as an attachment to </w:t>
      </w:r>
      <w:hyperlink r:id="rId3">
        <w:r>
          <w:rPr>
            <w:rStyle w:val="InternetLink"/>
          </w:rPr>
          <w:t>gulfbeachlodgescholarship@gmail.com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/>
        <w:t>The deadline for receiving applications is April 1</w:t>
      </w:r>
      <w:r>
        <w:rPr>
          <w:vertAlign w:val="superscript"/>
        </w:rPr>
        <w:t>st</w:t>
      </w:r>
      <w:r>
        <w:rPr/>
        <w:t xml:space="preserve"> 2022.  Our Scholarship Committee will review all submissions, verify data with appropriate guidance counselors, and if necessary, request an interview with candidate. Notification of a selection will be made to the applicants via email by April 15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ind w:firstLine="720"/>
        <w:rPr/>
      </w:pPr>
      <w:r>
        <w:rPr/>
        <w:t>We ask that you promote our Scholarships within your school to worthy candidates.  Thank you!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David</w:t>
      </w:r>
    </w:p>
    <w:p>
      <w:pPr>
        <w:pStyle w:val="Normal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</w:r>
    </w:p>
    <w:p>
      <w:pPr>
        <w:pStyle w:val="Normal"/>
        <w:rPr/>
      </w:pPr>
      <w:r>
        <w:rPr/>
        <w:t>David Neville, Secret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Sego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lfbeachlodge.org/" TargetMode="External"/><Relationship Id="rId3" Type="http://schemas.openxmlformats.org/officeDocument/2006/relationships/hyperlink" Target="mailto:gulfbeachlodgescholarship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06:00Z</dcterms:created>
  <dc:creator>H Knapp</dc:creator>
  <dc:description/>
  <cp:keywords/>
  <dc:language>en-US</dc:language>
  <cp:lastModifiedBy>Nuhn Jim</cp:lastModifiedBy>
  <cp:lastPrinted>2017-01-07T18:50:00Z</cp:lastPrinted>
  <dcterms:modified xsi:type="dcterms:W3CDTF">2022-03-23T13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6804B794E19248906863A2950C5F93</vt:lpwstr>
  </property>
</Properties>
</file>